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委托代征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根据《中华人民共和国税收征收管理法》及实施细则和《中华人民共和国发票管理办法》的规定，现将国家税务总局制定的《委托代征管理办法》予以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委托代征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加强税收委托代征管理，规范委托代征行为，降低征纳成本，根据《中华人民共和国税收征收管理法》《中华人民共和国税收征收管理法实施细则》《合同法》及《中华人民共和国发票管理办法》的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委托代征，是指税务机关根据《中华人民共和国税收征收管理法实施细则》有利于税收控管和方便纳税的要求，按照双方自愿、简便征收、强化管理、依法委托的原则和国家有关规定，委托有关单位和人员代征零星、分散和异地缴纳的税收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所称税务机关，是指县以上（含本级）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代征人，是指依法接受税务机关委托、行使代征税款权利并承担《委托代征协议书》规定义务的单位或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委托代征的范围和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委托代征范围由税务机关根据《中华人民共和国税收征收管理法实施细则》关于加强税收控管、方便纳税的规定，结合当地税源管理的实际情况确定。税务机关不得将法律、行政法规已确定的代扣代缴、代收代缴税收，委托他人代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确定的代征人，应当与纳税人有下列关系之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与纳税人有管理关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与纳税人有经济业务往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与纳税人有地缘关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有利于税收控管和方便纳税人的其他关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代征人为行政、事业、企业单位及其他社会组织的，应当同时具备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有固定的工作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内部管理制度规范，财务制度健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熟悉相关税收法律、法规的工作人员，能依法履行税收代征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根据委托代征事项和税收管理要求确定的其他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代征税款人员，应当同时具备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具备中国国籍，遵纪守法，无严重违法行为及犯罪记录，具有完全民事行为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具备与完成代征税款工作要求相适应的税收业务知识和操作技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根据委托代征管理要求确定的其他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税务机关可以与代征人签订代开发票书面协议并委托代征人代开普通发票。代开发票书面协议的主要内容应当包括代开的普通发票种类、对象、内容和相关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开发票书面协议由各省、自治区、直辖市和计划单列市自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代征人不得将其受托代征税款事项再行委托其他单位、组织或人员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委托代征协议的生效和终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税务机关应当与代征人签订《委托代征协议书》，明确委托代征相关事宜。《委托代征协议书》包括以下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机关和代征人的名称、联系电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代征人为行政、事业、企业单位及其他社会组织的，应包括法定代表人或负责人姓名、居民身份证号码和地址；代征人为自然人的，应包括姓名、居民身份证号码和户口所在地、现居住地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委托代征范围和期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委托代征的税种及附加、计税依据及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票、款结报缴销期限和额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税务机关和代征人双方的权利、义务和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代征手续费标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违约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其他有关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征人为行政、事业、企业单位及其他社会组织的，《委托代征协议书》自双方的法定代表人或法定代理人签字并加盖公章后生效；代征人为自然人的，《委托代征协议书》自代征人及税务机关的法定代表人签字并加盖税务机关公章后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委托代征协议书》签订后，税务机关应当向代征人发放《委托代征证书》，并在广播、电视、报纸、期刊、网络等新闻媒体或者代征范围内纳税人相对集中的场所，公告代征人的委托代征资格和《委托代征协议书》中的以下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机关和代征人的名称、联系电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代征人为行政、事业、企业单位及其他社会组织的，应包括法定代表人或负责人姓名和地址；代征人为自然人的，应包括姓名、户口所在地、现居住地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委托代征的范围和期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委托代征的税种及附加、计税依据及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确定的其他需要公告的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委托代征协议书》有效期最长不得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有效期满需要继续委托代征的，应当重新签订《委托代征协议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委托代征协议书》签订后，税务机关应当向代征人提供受托代征税款所需的税收票证、报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有下列情形之一的，税务机关可以向代征人发出《终止委托代征协议通知书》，提前终止委托代征协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因国家税收法律、行政法规、规章等规定发生重大变化，需要终止协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机关被撤销主体资格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因代征人发生合并、分立、解散、破产、撤销或者因不可抗力发生等情形，需要终止协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代征人有弄虚作假、故意不履行义务、严重违反税收法律法规的行为，或者有其他严重违反协议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税务机关认为需要终止协议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终止委托代征协议的，代征人应自委托代征协议终止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向税务机关结清代征税款，缴销代征业务所需的税收票证和发票；税务机关应当收回《委托代征证书》，结清代征手续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代征人在委托代征协议期限届满之前提出终止协议的，应当提前</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个工作日向税务机关申请，经税务机关确认后按照本办法第十四条的规定办理相关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税务机关应当自委托代征协议终止之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内，在广播、电视、报纸、期刊、网络等新闻媒体或者代征范围内纳税人相对集中的场所，公告代征人委托代征资格终止和本办法第十一条规定需要公告的《委托代征协议书》主要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委托代征管理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税收委托代征工作中，税务机关应当监督、管理、检查委托代征业务，履行以下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审查代征人资格，确定、登记代征人的相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填制、发放、收回、缴销《委托代征证书》；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确定委托代征的具体范围、税种及附加、计税依据、税率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核定和调整代征人代征的个体工商户定额，并通知纳税人和代征人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定期核查代征人的管户信息，了解代征户籍变化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采集委托代征的征收信息、纳税人欠税信息、税收票证管理情况等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辅导和培训代征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在有关规定确定的代征手续费比率范围内，按照手续费与代征人征收成本相匹配的原则，确定具体支付标准，办理手续费支付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督促代征人按时解缴代征税款，并对代征情况进行定期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其他管理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收委托代征工作中，代征人应当履行以下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根据税务机关确定的代征范围、核定税额或计税依据、税率代征税款，并按规定及时解缴入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照税务机关有关规定领取、保管、开具、结报缴销税收票证、发票，确保税收票证和发票安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代征税款时，向纳税人开具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建立代征税款账簿，逐户登记代征税种税目、税款金额及税款所属期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税款解缴期内向税务机关报送《代征代扣税款结报单》，以及受托代征税款的纳税人当期已纳税、逾期未纳税、管户变化等相关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拒绝代征人依法代征税款的纳税人，自其拒绝之时起</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小时内报告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在代征税款工作中获知纳税人商业秘密和个人隐私的，应当依法为纳税人保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代征人不得对纳税人实施税款核定、税收保全和税收强制执行措施，不得对纳税人进行行政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代征人应根据《委托代征协议书》的规定向税务机关申请代征税款手续费，不得从代征税款中直接扣取代征税款手续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代征人在《委托代征协议书》授权范围内的代征税款行为引起纳税人的争议或法律纠纷的，由税务机关解决并承担相应法律责任；税务机关拥有事后向代征人追究法律责任的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因代征人责任未征或少征税款的，税务机关应向纳税人追缴税款，并可按《委托代征协议书》的约定向代征人按日加收未征少征税款万分之五的违约金，但代征人将纳税人拒绝缴纳等情况自纳税人拒绝之时起</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小时内报告税务机关的除外。代征人违规多征税款的，由税务机关承担相应的法律责任，并责令代征人立即退还，税款已入库的，由税务机关按规定办理退库手续；代征人违规多征税款致使纳税人合法权益受到损失的，由税务机关赔偿</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税务机关拥有事后向代征人追偿的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征人违规多征税款而多取得代征手续费的，应当及时退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代征人造成印有固定金额的税收票证损失的，应当按照票面金额赔偿，未按规定领取、保管、开具、结报缴销税收票证的，税务机关应当根据情节轻重，适当扣减代征手续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代征人未按规定期限解缴税款的，由税务机关责令限期解缴，并可从税款滞纳之日起按日加收未解缴税款万分之五的违约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税务机关工作人员玩忽职守，不按照规定对代征人履行管理职责，给委托代征工作造成损害的，按规定追究相关人员的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违反《委托代征协议书》其他有关规定的，按照协议约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纳税人对委托代征行为不服，可依法申请税务行政复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各省、自治区、直辖市和计划单列市税务机关根据本地实际情况制定具体实施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税务机关可以比照本办法的规定，对代售印花税票者进行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委托代征协议书</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委托代征协议书使用说明</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终止委托代征协议通知书</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5">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委托代征证书</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1</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委托代征协议书</w:t>
      </w:r>
    </w:p>
    <w:p>
      <w:pPr>
        <w:pStyle w:val="Normal"/>
        <w:spacing w:before="156" w:after="312"/>
        <w:jc w:val="center"/>
        <w:rPr>
          <w:rFonts w:ascii="微软雅黑" w:hAnsi="微软雅黑" w:eastAsia="微软雅黑" w:cs="微软雅黑"/>
          <w:spacing w:val="20"/>
          <w:sz w:val="24"/>
          <w:szCs w:val="24"/>
        </w:rPr>
      </w:pPr>
      <w:r>
        <w:rPr>
          <w:rFonts w:ascii="微软雅黑" w:hAnsi="微软雅黑" w:cs="微软雅黑" w:eastAsia="微软雅黑"/>
          <w:spacing w:val="20"/>
          <w:sz w:val="24"/>
          <w:szCs w:val="24"/>
        </w:rPr>
        <w:t>税委</w:t>
      </w:r>
      <w:r>
        <w:rPr>
          <w:rFonts w:ascii="微软雅黑" w:hAnsi="微软雅黑" w:cs="微软雅黑" w:eastAsia="微软雅黑"/>
          <w:spacing w:val="20"/>
          <w:kern w:val="0"/>
          <w:sz w:val="24"/>
          <w:szCs w:val="24"/>
        </w:rPr>
        <w:t>〔   〕</w:t>
      </w:r>
      <w:r>
        <w:rPr>
          <w:rFonts w:ascii="微软雅黑" w:hAnsi="微软雅黑" w:cs="微软雅黑" w:eastAsia="微软雅黑"/>
          <w:spacing w:val="20"/>
          <w:sz w:val="24"/>
          <w:szCs w:val="24"/>
        </w:rPr>
        <w:t xml:space="preserve">  号</w:t>
      </w:r>
    </w:p>
    <w:p>
      <w:pPr>
        <w:pStyle w:val="Normal"/>
        <w:ind w:firstLine="675"/>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甲方（委托单位）：</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 xml:space="preserve">地    址： </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 xml:space="preserve">乙方（受托单位、组织或个人）： </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地    址：</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法定代表人（负责人）姓名（选填）：</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乙方或乙方法定代表人（负责人）居民身份证号码：</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38"/>
        <w:rPr>
          <w:rFonts w:ascii="微软雅黑" w:hAnsi="微软雅黑" w:eastAsia="微软雅黑" w:cs="微软雅黑"/>
          <w:sz w:val="24"/>
          <w:szCs w:val="24"/>
        </w:rPr>
      </w:pPr>
      <w:r>
        <w:rPr>
          <w:rFonts w:ascii="微软雅黑" w:hAnsi="微软雅黑" w:cs="微软雅黑" w:eastAsia="微软雅黑"/>
          <w:spacing w:val="4"/>
          <w:sz w:val="24"/>
          <w:szCs w:val="24"/>
        </w:rPr>
        <w:t>为加强税收征收管理，保障国家税收收入，做好代征税款工作，甲、乙双方经协商</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订如下委托代征协议。</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甲方依据《中华人民共和国税收征收管理法》《中华人民共和国税收征收管理法实施细则》《合同法》及《中华人民共和国发票管理办法》的有关规定，委托乙方代征税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本协议规定，由乙方代征以下税款：</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 xml:space="preserve">（一）代征税种及附加： </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 xml:space="preserve">（二）代征范围： </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三）计税依据及税率：</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四）代征期限：</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三、本协议规定，乙方票、款结报缴销期限和额度为：</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四、甲方的权利和义务：</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一）甲方应遵守国家法律、行政法规、规章关于委托代征的规定，有责任对乙方代征工作进行指导。并依法向乙方支付代征手续费，甲方支付代征手续费的标准为已解缴代征税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二）甲方应依法及时向乙方提供代征税款所需要的税收票证。</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三）因国家税收法律、行政法规、规章的废止或修订致使本协议失效或部分失效时，甲方负有及时通知乙方并要求终止协议的责任。</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四）甲方有权检查乙方代征税款的情况。</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五、乙方的权利和义务：</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乙方应当遵守国家法律、行政法规、规章关于委托代征的规定，按照本协议规定的税种及附加、范围、标准、期限代征税款，并依法收取甲方支付的代征手续费。</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bCs/>
          <w:kern w:val="0"/>
          <w:sz w:val="24"/>
          <w:szCs w:val="24"/>
          <w:lang w:bidi="en-US"/>
        </w:rPr>
        <w:t>乙方应当依法及时足额解缴税款，做到税收票证开具金额与结报税款一致。</w:t>
      </w:r>
    </w:p>
    <w:p>
      <w:pPr>
        <w:pStyle w:val="Normal"/>
        <w:widowControl/>
        <w:spacing w:lineRule="auto" w:line="288"/>
        <w:ind w:firstLine="640"/>
        <w:jc w:val="left"/>
        <w:rPr>
          <w:rFonts w:ascii="微软雅黑" w:hAnsi="微软雅黑" w:eastAsia="微软雅黑" w:cs="微软雅黑"/>
          <w:kern w:val="0"/>
          <w:sz w:val="24"/>
          <w:szCs w:val="24"/>
        </w:rPr>
      </w:pPr>
      <w:r>
        <w:rPr>
          <w:rFonts w:ascii="微软雅黑" w:hAnsi="微软雅黑" w:cs="微软雅黑" w:eastAsia="微软雅黑"/>
          <w:sz w:val="24"/>
          <w:szCs w:val="24"/>
        </w:rPr>
        <w:t>（三）乙方在代征过程中遇纳税人拒绝纳税的，应在</w:t>
      </w:r>
      <w:r>
        <w:rPr>
          <w:rFonts w:eastAsia="微软雅黑" w:cs="微软雅黑" w:ascii="微软雅黑" w:hAnsi="微软雅黑"/>
          <w:sz w:val="24"/>
          <w:szCs w:val="24"/>
        </w:rPr>
        <w:t>24</w:t>
      </w:r>
      <w:r>
        <w:rPr>
          <w:rFonts w:ascii="微软雅黑" w:hAnsi="微软雅黑" w:cs="微软雅黑" w:eastAsia="微软雅黑"/>
          <w:sz w:val="24"/>
          <w:szCs w:val="24"/>
        </w:rPr>
        <w:t>小时内报告甲方，由甲方依法处理。乙方不得对纳税人实施税款核定、税收保全和税收强制执行措施，不得对纳税人进行行政处罚。</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四）乙方应当按照税务机关的票证管理规定，领取、保管、开具、结报缴销有关凭证。</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五）代征税款时，应向纳税人开具甲方提供的税收票证。</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六、违约责任：</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一）甲方违反本协议，乙方有权按照本协议或者有关法律规定要求甲方履行义务，有权依法提起民事诉讼。</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二）乙方违反本协议，甲方有权按照本协议或者有关法律规定要求乙方履行义务，并可以根据实际情况选择单方面终止协议。</w:t>
      </w:r>
    </w:p>
    <w:p>
      <w:pPr>
        <w:pStyle w:val="Normal"/>
        <w:widowControl/>
        <w:ind w:firstLine="720"/>
        <w:rPr>
          <w:rFonts w:ascii="微软雅黑" w:hAnsi="微软雅黑" w:eastAsia="微软雅黑" w:cs="微软雅黑"/>
          <w:sz w:val="24"/>
          <w:szCs w:val="24"/>
        </w:rPr>
      </w:pPr>
      <w:r>
        <w:rPr>
          <w:rFonts w:ascii="微软雅黑" w:hAnsi="微软雅黑" w:cs="微软雅黑" w:eastAsia="微软雅黑"/>
          <w:sz w:val="24"/>
          <w:szCs w:val="24"/>
        </w:rPr>
        <w:t>（三）因乙方责任未征或少征税款的，甲方应向纳税人追缴税款，并可向乙方按日加收未征少征税款万分之五的违约金，但乙方将纳税人拒绝缴纳等情况自纳税人拒绝之时起</w:t>
      </w:r>
      <w:r>
        <w:rPr>
          <w:rFonts w:eastAsia="微软雅黑" w:cs="微软雅黑" w:ascii="微软雅黑" w:hAnsi="微软雅黑"/>
          <w:sz w:val="24"/>
          <w:szCs w:val="24"/>
        </w:rPr>
        <w:t>24</w:t>
      </w:r>
      <w:r>
        <w:rPr>
          <w:rFonts w:ascii="微软雅黑" w:hAnsi="微软雅黑" w:cs="微软雅黑" w:eastAsia="微软雅黑"/>
          <w:sz w:val="24"/>
          <w:szCs w:val="24"/>
        </w:rPr>
        <w:t>小时内报告甲方的除外。乙方违规多征税款的，由甲方承担相应的法律责任，并责令乙方立即退还，税款已入库的，由甲方按规定办理退库手续；乙方违规多征税款致使纳税人合法权益受到损失的，由甲方赔偿</w:t>
      </w:r>
      <w:r>
        <w:rPr>
          <w:rFonts w:eastAsia="微软雅黑" w:cs="微软雅黑" w:ascii="微软雅黑" w:hAnsi="微软雅黑"/>
          <w:sz w:val="24"/>
          <w:szCs w:val="24"/>
        </w:rPr>
        <w:t xml:space="preserve">, </w:t>
      </w:r>
      <w:r>
        <w:rPr>
          <w:rFonts w:ascii="微软雅黑" w:hAnsi="微软雅黑" w:cs="微软雅黑" w:eastAsia="微软雅黑"/>
          <w:sz w:val="24"/>
          <w:szCs w:val="24"/>
        </w:rPr>
        <w:t>甲方拥有事后向乙方追偿的权利。乙方违规多征税款而多取得代征手续费的，应当及时退回。</w:t>
      </w:r>
    </w:p>
    <w:p>
      <w:pPr>
        <w:pStyle w:val="Normal"/>
        <w:ind w:firstLine="720"/>
        <w:rPr>
          <w:rFonts w:ascii="微软雅黑" w:hAnsi="微软雅黑" w:eastAsia="微软雅黑" w:cs="微软雅黑"/>
          <w:sz w:val="24"/>
          <w:szCs w:val="24"/>
        </w:rPr>
      </w:pPr>
      <w:r>
        <w:rPr>
          <w:rFonts w:ascii="微软雅黑" w:hAnsi="微软雅黑" w:cs="微软雅黑" w:eastAsia="微软雅黑"/>
          <w:bCs/>
          <w:kern w:val="0"/>
          <w:sz w:val="24"/>
          <w:szCs w:val="24"/>
          <w:lang w:bidi="en-US"/>
        </w:rPr>
        <w:t>（四）</w:t>
      </w:r>
      <w:r>
        <w:rPr>
          <w:rFonts w:ascii="微软雅黑" w:hAnsi="微软雅黑" w:cs="微软雅黑" w:eastAsia="微软雅黑"/>
          <w:sz w:val="24"/>
          <w:szCs w:val="24"/>
        </w:rPr>
        <w:t>乙方未按规定期限解缴税款的，由甲方责令限期缴纳，并可从税款滞纳之日起按日加收未解缴税款万分之五的违约金。</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五）乙方造成印有固定金额的税收票证损失的，应当按照票面金额赔偿；未按照规定领取、保管、开具、结报缴销税收票证的，甲方有权根据情节轻重，扣减代征手续费。</w:t>
      </w:r>
    </w:p>
    <w:p>
      <w:pPr>
        <w:pStyle w:val="Normal"/>
        <w:ind w:firstLine="720"/>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七、有下列情形之一的，委托代征协议提前终止：</w:t>
      </w:r>
    </w:p>
    <w:p>
      <w:pPr>
        <w:pStyle w:val="Normal"/>
        <w:widowControl/>
        <w:ind w:firstLine="768"/>
        <w:jc w:val="left"/>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一）因国家税收法律、行政法规、规章等规定发生重大变化，需要终止协议的；</w:t>
      </w:r>
    </w:p>
    <w:p>
      <w:pPr>
        <w:pStyle w:val="Normal"/>
        <w:widowControl/>
        <w:ind w:firstLine="768"/>
        <w:jc w:val="left"/>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二）甲方被撤销主体资格的；</w:t>
      </w:r>
    </w:p>
    <w:p>
      <w:pPr>
        <w:pStyle w:val="Normal"/>
        <w:widowControl/>
        <w:ind w:firstLine="768"/>
        <w:jc w:val="left"/>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三）乙方发生合并、分立、解散、破产、撤销或者因不可抗力发生等情形，需要终止协议的；</w:t>
      </w:r>
    </w:p>
    <w:p>
      <w:pPr>
        <w:pStyle w:val="Normal"/>
        <w:widowControl/>
        <w:ind w:firstLine="768"/>
        <w:jc w:val="left"/>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四）乙方有弄虚作假、故意不履行义务、严重违反税收法律法规的行为，或者出现其他严重违反协议的行为；</w:t>
      </w:r>
    </w:p>
    <w:p>
      <w:pPr>
        <w:pStyle w:val="Normal"/>
        <w:widowControl/>
        <w:ind w:firstLine="768"/>
        <w:jc w:val="left"/>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五）甲方认为需要终止协议的其他情形。</w:t>
      </w:r>
    </w:p>
    <w:p>
      <w:pPr>
        <w:pStyle w:val="Normal"/>
        <w:spacing w:before="100" w:after="100"/>
        <w:ind w:firstLine="634"/>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终止委托代征协议的，乙方应自委托代征协议终止之日起</w:t>
      </w:r>
      <w:r>
        <w:rPr>
          <w:rFonts w:eastAsia="微软雅黑" w:cs="微软雅黑" w:ascii="微软雅黑" w:hAnsi="微软雅黑"/>
          <w:bCs/>
          <w:kern w:val="0"/>
          <w:sz w:val="24"/>
          <w:szCs w:val="24"/>
          <w:lang w:bidi="en-US"/>
        </w:rPr>
        <w:t>5</w:t>
      </w:r>
      <w:r>
        <w:rPr>
          <w:rFonts w:ascii="微软雅黑" w:hAnsi="微软雅黑" w:cs="微软雅黑" w:eastAsia="微软雅黑"/>
          <w:bCs/>
          <w:kern w:val="0"/>
          <w:sz w:val="24"/>
          <w:szCs w:val="24"/>
          <w:lang w:bidi="en-US"/>
        </w:rPr>
        <w:t>个工作日内，向甲方结清代征的税款，缴销代征业务所需的税收票证和发票。甲方应当收回《委托代征证书》，结清代征手续费。</w:t>
      </w:r>
    </w:p>
    <w:p>
      <w:pPr>
        <w:pStyle w:val="Normal"/>
        <w:ind w:firstLine="720"/>
        <w:rPr>
          <w:rFonts w:ascii="微软雅黑" w:hAnsi="微软雅黑" w:eastAsia="微软雅黑" w:cs="微软雅黑"/>
          <w:bCs/>
          <w:kern w:val="0"/>
          <w:sz w:val="24"/>
          <w:szCs w:val="24"/>
          <w:lang w:bidi="en-US"/>
        </w:rPr>
      </w:pPr>
      <w:r>
        <w:rPr>
          <w:rFonts w:ascii="微软雅黑" w:hAnsi="微软雅黑" w:cs="微软雅黑" w:eastAsia="微软雅黑"/>
          <w:bCs/>
          <w:kern w:val="0"/>
          <w:sz w:val="24"/>
          <w:szCs w:val="24"/>
          <w:lang w:bidi="en-US"/>
        </w:rPr>
        <w:t>八、乙方不得将其受托代征税款事项再行委托其他单位、组织或人员办理。</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九、本协议未尽事宜，按照相关法律、行政法规规定处理。</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十、本协议有效期限为    年   月   日至     年    月   日。</w:t>
      </w:r>
    </w:p>
    <w:p>
      <w:pPr>
        <w:pStyle w:val="Normal"/>
        <w:ind w:firstLine="720"/>
        <w:rPr>
          <w:rFonts w:ascii="微软雅黑" w:hAnsi="微软雅黑" w:eastAsia="微软雅黑" w:cs="微软雅黑"/>
          <w:sz w:val="24"/>
          <w:szCs w:val="24"/>
        </w:rPr>
      </w:pPr>
      <w:r>
        <w:rPr>
          <w:rFonts w:ascii="微软雅黑" w:hAnsi="微软雅黑" w:cs="微软雅黑" w:eastAsia="微软雅黑"/>
          <w:kern w:val="0"/>
          <w:sz w:val="24"/>
          <w:szCs w:val="24"/>
        </w:rPr>
        <w:t>十一、本协议书一式三份，甲方二份，乙方一份。</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甲方 （签章）                 乙方 （签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协议签定日期：  年  月  日    协议签定日期：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签字）           法定代表人：（签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委托代征协议书使用说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本协议依据《中华人民共和国税收征收管理法》及其实施细则、《合同法》《中华人民共和国发票管理办法》设置。</w:t>
      </w:r>
    </w:p>
    <w:p>
      <w:pPr>
        <w:pStyle w:val="Normal"/>
        <w:snapToGrid w:val="false"/>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协议适用于税务机关委托有关单位和人员代征税款时使用。</w:t>
      </w:r>
    </w:p>
    <w:p>
      <w:pPr>
        <w:pStyle w:val="Normal"/>
        <w:snapToGrid w:val="false"/>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为单位、组织的，在“地址”栏填写乙方的工作场所地址，在“乙方或乙方法定代表人（负责人）居民身份证号码”栏填写法定代表人（负责人）居民身份证号码；乙方为自然人的，在“地址”栏填写户口所在地地址，如户口所在地和现居住地不同的，应同时填写户口所在地及现居住地地址，在“乙方或乙方法定代表人（负责人）居民身份证号码”栏填写自然人的居民身份证号码。</w:t>
      </w:r>
    </w:p>
    <w:p>
      <w:pPr>
        <w:pStyle w:val="Normal"/>
        <w:snapToGrid w:val="false"/>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协议第二项中，代征税种及附加：填写委托代征的所有税种及附加；代征范围：填写乙方负责代征税款的纳税人范围。</w:t>
      </w:r>
    </w:p>
    <w:p>
      <w:pPr>
        <w:pStyle w:val="Normal"/>
        <w:snapToGrid w:val="false"/>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协议第四项中，甲方支付代征手续费标准为根据有关规定，并经甲乙双方商定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附件</w:t>
      </w:r>
      <w:r>
        <w:rPr>
          <w:rFonts w:eastAsia="微软雅黑" w:cs="微软雅黑" w:ascii="微软雅黑" w:hAnsi="微软雅黑"/>
          <w:b w:val="false"/>
          <w:sz w:val="24"/>
          <w:szCs w:val="24"/>
        </w:rPr>
        <w:t>3</w:t>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终止委托代征协议通知书</w:t>
      </w:r>
    </w:p>
    <w:p>
      <w:pPr>
        <w:pStyle w:val="Normal"/>
        <w:spacing w:lineRule="auto" w:line="360"/>
        <w:ind w:firstLine="2700"/>
        <w:rPr>
          <w:rStyle w:val="CharacterStyle2"/>
          <w:rFonts w:ascii="微软雅黑" w:hAnsi="微软雅黑" w:eastAsia="微软雅黑" w:cs="微软雅黑"/>
          <w:bCs/>
          <w:spacing w:val="50"/>
          <w:w w:val="95"/>
          <w:sz w:val="24"/>
          <w:szCs w:val="24"/>
        </w:rPr>
      </w:pPr>
      <w:r>
        <w:rPr>
          <w:rFonts w:ascii="微软雅黑" w:hAnsi="微软雅黑" w:cs="微软雅黑" w:eastAsia="微软雅黑"/>
          <w:sz w:val="24"/>
          <w:szCs w:val="24"/>
        </w:rPr>
        <w:t>税终委</w:t>
      </w:r>
      <w:r>
        <w:rPr>
          <w:rStyle w:val="CharacterStyle2"/>
          <w:rFonts w:ascii="微软雅黑" w:hAnsi="微软雅黑" w:cs="微软雅黑" w:eastAsia="微软雅黑"/>
          <w:bCs/>
          <w:spacing w:val="50"/>
          <w:w w:val="95"/>
          <w:sz w:val="24"/>
          <w:szCs w:val="24"/>
        </w:rPr>
        <w:t>〔 〕号</w:t>
      </w:r>
    </w:p>
    <w:p>
      <w:pPr>
        <w:pStyle w:val="Normal"/>
        <w:spacing w:lineRule="auto" w:line="360"/>
        <w:ind w:firstLine="2700"/>
        <w:rPr>
          <w:rStyle w:val="CharacterStyle2"/>
          <w:rFonts w:ascii="微软雅黑" w:hAnsi="微软雅黑" w:eastAsia="微软雅黑" w:cs="微软雅黑"/>
          <w:bCs/>
          <w:spacing w:val="50"/>
          <w:w w:val="95"/>
          <w:sz w:val="24"/>
          <w:szCs w:val="24"/>
        </w:rPr>
      </w:pPr>
      <w:r>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645"/>
        <w:rPr>
          <w:rFonts w:ascii="微软雅黑" w:hAnsi="微软雅黑" w:eastAsia="微软雅黑" w:cs="微软雅黑"/>
          <w:sz w:val="24"/>
          <w:szCs w:val="24"/>
        </w:rPr>
      </w:pPr>
      <w:r>
        <w:rPr>
          <w:rFonts w:ascii="微软雅黑" w:hAnsi="微软雅黑" w:cs="微软雅黑" w:eastAsia="微软雅黑"/>
          <w:sz w:val="24"/>
          <w:szCs w:val="24"/>
        </w:rPr>
        <w:t>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我局决定终止委托代征协议，请接到通知后，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日前到我局结清代征税款、缴销票证并办理终止委托代征手续。</w:t>
      </w:r>
    </w:p>
    <w:p>
      <w:pPr>
        <w:pStyle w:val="Normal"/>
        <w:spacing w:lineRule="atLeast" w:line="400"/>
        <w:ind w:firstLine="555"/>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tLeas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tLeast" w:line="400"/>
        <w:ind w:right="320" w:hanging="0"/>
        <w:jc w:val="right"/>
        <w:rPr>
          <w:rFonts w:ascii="微软雅黑" w:hAnsi="微软雅黑" w:eastAsia="微软雅黑" w:cs="微软雅黑"/>
          <w:sz w:val="24"/>
          <w:szCs w:val="24"/>
        </w:rPr>
      </w:pPr>
      <w:r>
        <w:rPr>
          <w:rFonts w:ascii="微软雅黑" w:hAnsi="微软雅黑" w:cs="微软雅黑" w:eastAsia="微软雅黑"/>
          <w:sz w:val="24"/>
          <w:szCs w:val="24"/>
        </w:rPr>
        <w:t>税务局（公章）</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ascii="微软雅黑" w:hAnsi="微软雅黑" w:cs="微软雅黑" w:eastAsia="微软雅黑"/>
          <w:sz w:val="24"/>
          <w:szCs w:val="24"/>
        </w:rPr>
        <w:t>注：本表一式二份，一份税务机关留存，一份交代征人留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委托代征证书</w:t>
      </w:r>
    </w:p>
    <w:p>
      <w:pPr>
        <w:pStyle w:val="Normal"/>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根据《中华人民共和国税收征收管理法》及其实施细则的有关规定，经过我局与你单位（组织或人员）协商一致，委托你单位（组织或人员）代征税款。</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代征税种及附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代征范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计税依据及税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代征期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具体代征程序和税款的解缴，以及双方的权利和义务，依照双方订立的《委托代征协议书》执行。</w:t>
      </w:r>
    </w:p>
    <w:p>
      <w:pPr>
        <w:pStyle w:val="Normal"/>
        <w:spacing w:lineRule="auto" w:line="360"/>
        <w:ind w:firstLine="800"/>
        <w:rPr>
          <w:rFonts w:ascii="微软雅黑" w:hAnsi="微软雅黑" w:eastAsia="微软雅黑" w:cs="微软雅黑"/>
          <w:sz w:val="24"/>
          <w:szCs w:val="24"/>
        </w:rPr>
      </w:pPr>
      <w:r>
        <w:rPr>
          <w:rFonts w:ascii="微软雅黑" w:hAnsi="微软雅黑" w:cs="微软雅黑" w:eastAsia="微软雅黑"/>
          <w:sz w:val="24"/>
          <w:szCs w:val="24"/>
        </w:rPr>
        <w:t>本证书的有效期限自  年 月 日至  年 月 日止。</w:t>
      </w:r>
    </w:p>
    <w:p>
      <w:pPr>
        <w:pStyle w:val="Normal"/>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局（公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
      <w:bCs/>
      <w:sz w:val="32"/>
      <w:szCs w:val="32"/>
    </w:rPr>
  </w:style>
  <w:style w:type="character" w:styleId="Style13">
    <w:name w:val="默认段落字体"/>
    <w:qFormat/>
    <w:rPr/>
  </w:style>
  <w:style w:type="character" w:styleId="InternetLink">
    <w:name w:val="Hyperlink"/>
    <w:basedOn w:val="Style13"/>
    <w:rPr>
      <w:color w:val="222222"/>
      <w:sz w:val="18"/>
      <w:szCs w:val="18"/>
      <w:u w:val="none"/>
    </w:rPr>
  </w:style>
  <w:style w:type="character" w:styleId="VisitedInternetLink">
    <w:name w:val="FollowedHyperlink"/>
    <w:basedOn w:val="Style13"/>
    <w:rPr>
      <w:color w:val="222222"/>
      <w:sz w:val="18"/>
      <w:szCs w:val="18"/>
      <w:u w:val="none"/>
    </w:rPr>
  </w:style>
  <w:style w:type="character" w:styleId="StrongEmphasis">
    <w:name w:val="Strong"/>
    <w:basedOn w:val="Style13"/>
    <w:qFormat/>
    <w:rPr>
      <w:b/>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521" TargetMode="External"/><Relationship Id="rId3" Type="http://schemas.openxmlformats.org/officeDocument/2006/relationships/hyperlink" Target="http://202.108.90.172:8080/guoshui/action/ShowAppend.do?id=9522" TargetMode="External"/><Relationship Id="rId4" Type="http://schemas.openxmlformats.org/officeDocument/2006/relationships/hyperlink" Target="http://202.108.90.172:8080/guoshui/action/ShowAppend.do?id=9523" TargetMode="External"/><Relationship Id="rId5" Type="http://schemas.openxmlformats.org/officeDocument/2006/relationships/hyperlink" Target="http://202.108.90.172:8080/guoshui/action/ShowAppend.do?id=9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3:10Z</dcterms:modified>
  <cp:revision>2</cp:revision>
  <dc:subject/>
  <dc:title>关于发布《委托代征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